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0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58-3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05084618 от 05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062520155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0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